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7554595" cy="10690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 w:eastAsia="en-US" w:bidi="ar-SA"/>
                        </w:rPr>
                        <w:drawing>
                          <wp:inline distT="0" distB="0" distL="0" distR="0">
                            <wp:extent cx="7554595" cy="10690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6810</wp:posOffset>
                </wp:positionH>
                <wp:positionV relativeFrom="page">
                  <wp:posOffset>745490</wp:posOffset>
                </wp:positionV>
                <wp:extent cx="3838575" cy="953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hristian Conference of As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CA YOUTH INTERNSHIP PROGRAM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75.05pt;mso-wrap-distance-left:0pt;mso-wrap-distance-right:0pt;mso-wrap-distance-top:0pt;mso-wrap-distance-bottom:0pt;margin-top:58.7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hristian Conference of As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CCA YOUTH INTERNSHIP PROGRAM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 w:before="0" w:after="0"/>
                        <w:ind w:left="1440" w:firstLine="720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pplic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26920</wp:posOffset>
                </wp:positionH>
                <wp:positionV relativeFrom="page">
                  <wp:posOffset>2056130</wp:posOffset>
                </wp:positionV>
                <wp:extent cx="2020570" cy="2768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</w:rPr>
                              <w:t>Duration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One Year 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from …………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1.8pt;mso-wrap-distance-left:0pt;mso-wrap-distance-right:0pt;mso-wrap-distance-top:0pt;mso-wrap-distance-bottom:0pt;margin-top:161.9pt;mso-position-vertical-relative:page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</w:rPr>
                        <w:t>Duration: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One Year 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from …………t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2347595</wp:posOffset>
                </wp:positionV>
                <wp:extent cx="6107430" cy="1033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87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ERSONAL IN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. Name as on Pass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irst Name: _______________ Middle Name: ___________ Surname: 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81.4pt;mso-wrap-distance-left:0pt;mso-wrap-distance-right:0pt;mso-wrap-distance-top:0pt;mso-wrap-distance-bottom:0pt;margin-top:184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287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ERSONAL INFORM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. Name as on Pass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irst Name: _______________ Middle Name: ___________ Surname: 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3598545</wp:posOffset>
                </wp:positionV>
                <wp:extent cx="732790" cy="1555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. Gende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2.25pt;mso-wrap-distance-left:0pt;mso-wrap-distance-right:0pt;mso-wrap-distance-top:0pt;mso-wrap-distance-bottom:0pt;margin-top:283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2. Gende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3598545</wp:posOffset>
                </wp:positionV>
                <wp:extent cx="506730" cy="1555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5pt;mso-wrap-distance-left:0pt;mso-wrap-distance-right:0pt;mso-wrap-distance-top:0pt;mso-wrap-distance-bottom:0pt;margin-top:283.3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4470</wp:posOffset>
                </wp:positionH>
                <wp:positionV relativeFrom="page">
                  <wp:posOffset>3598545</wp:posOffset>
                </wp:positionV>
                <wp:extent cx="674370" cy="1555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2.25pt;mso-wrap-distance-left:0pt;mso-wrap-distance-right:0pt;mso-wrap-distance-top:0pt;mso-wrap-distance-bottom:0pt;margin-top:283.3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em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3957955</wp:posOffset>
                </wp:positionV>
                <wp:extent cx="6429375" cy="36982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3. Nationality: 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4. Date and Place of Birth: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. Passport Number: ______________________     Place of Issue: 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firstLine="242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te of Issue: ________________________       Date of expiry: 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6. Permanent Address: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el. (Home): ______________________________ (Mobile): 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-mail: ___________________________________ Fax: 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7. Name of sponsoring Church / Council: 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. Educational Background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(begin with recent and limit the response to the space provid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91.2pt;mso-wrap-distance-left:0pt;mso-wrap-distance-right:0pt;mso-wrap-distance-top:0pt;mso-wrap-distance-bottom:0pt;margin-top:311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3. Nationality: 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4. Date and Place of Birth: 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5. Passport Number: ______________________     Place of Issue: 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ind w:firstLine="242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ate of Issue: ________________________       Date of expiry: 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6. Permanent Address: 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Tel. (Home): ______________________________ (Mobile): 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-mail: ___________________________________ Fax: 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7. Name of sponsoring Church / Council: 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. Educational Background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(begin with recent and limit the response to the space provide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8100</wp:posOffset>
                </wp:positionH>
                <wp:positionV relativeFrom="page">
                  <wp:posOffset>7901305</wp:posOffset>
                </wp:positionV>
                <wp:extent cx="1149350" cy="1536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gree/Dipl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.1pt;mso-wrap-distance-left:0pt;mso-wrap-distance-right:0pt;mso-wrap-distance-top:0pt;mso-wrap-distance-bottom:0pt;margin-top:622.1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gree/Diplo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70910</wp:posOffset>
                </wp:positionH>
                <wp:positionV relativeFrom="page">
                  <wp:posOffset>7901305</wp:posOffset>
                </wp:positionV>
                <wp:extent cx="982980" cy="1536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ubject/Maj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1pt;mso-wrap-distance-left:0pt;mso-wrap-distance-right:0pt;mso-wrap-distance-top:0pt;mso-wrap-distance-bottom:0pt;margin-top:622.15pt;mso-position-vertical-relative:page;margin-left:2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ubject/Maj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82260</wp:posOffset>
                </wp:positionH>
                <wp:positionV relativeFrom="page">
                  <wp:posOffset>7901305</wp:posOffset>
                </wp:positionV>
                <wp:extent cx="1310640" cy="1536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Year of Gradu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2.1pt;mso-wrap-distance-left:0pt;mso-wrap-distance-right:0pt;mso-wrap-distance-top:0pt;mso-wrap-distance-bottom:0pt;margin-top:622.1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Year of Gradu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77965</wp:posOffset>
                </wp:positionH>
                <wp:positionV relativeFrom="page">
                  <wp:posOffset>9624060</wp:posOffset>
                </wp:positionV>
                <wp:extent cx="104775" cy="1384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9pt;mso-wrap-distance-left:0pt;mso-wrap-distance-right:0pt;mso-wrap-distance-top:0pt;mso-wrap-distance-bottom:0pt;margin-top:757.8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Angsana New;Leelawadee UI"/>
          <w:sz w:val="24"/>
          <w:szCs w:val="24"/>
        </w:rPr>
      </w:pPr>
      <w:r>
        <w:rPr>
          <w:rFonts w:cs="Angsana New;Leelawadee UI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7554595" cy="10690225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1069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  <w:lang w:val="en-GB" w:eastAsia="en-US" w:bidi="ar-SA"/>
                        </w:rPr>
                        <w:drawing>
                          <wp:inline distT="0" distB="0" distL="0" distR="0">
                            <wp:extent cx="7554595" cy="10690225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1069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723265</wp:posOffset>
                </wp:positionV>
                <wp:extent cx="6153785" cy="6946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9. Special skills / technical knowledge: 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0. Do you have any health, medical or dietary challenges of which the CCA or the local hosts of programmes during the travel should  be awar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4.7pt;mso-wrap-distance-left:0pt;mso-wrap-distance-right:0pt;mso-wrap-distance-top:0pt;mso-wrap-distance-bottom:0pt;margin-top:56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9. Special skills / technical knowledge: 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0. Do you have any health, medical or dietary challenges of which the CCA or the local hosts of programmes during the travel should  be awar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ge">
                  <wp:posOffset>1793240</wp:posOffset>
                </wp:positionV>
                <wp:extent cx="6429375" cy="262636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1. Please write down your skills, e.g: organisation skills, administrative skills, compu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kills, writing skills, music skills, photography skills, etc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firstLine="30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TIONAL / REGIONAL / INTERNATIONAL EXPERIENCE IN YOU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firstLine="3586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ROGRAMM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2. Ecumenical involvement in national / regional / CCA level or other internation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grammes(s)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begin with most recent, and limit the response to space provid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06.8pt;mso-wrap-distance-left:0pt;mso-wrap-distance-right:0pt;mso-wrap-distance-top:0pt;mso-wrap-distance-bottom:0pt;margin-top:141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1. Please write down your skills, e.g: organisation skills, administrative skills, comput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kills, writing skills, music skills, photography skills, etc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2" w:before="0" w:after="0"/>
                        <w:ind w:firstLine="30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TIONAL / REGIONAL / INTERNATIONAL EXPERIENCE IN YOU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ind w:firstLine="3586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ROGRAMM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2. Ecumenical involvement in national / regional / CCA level or other internation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grammes(s)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begin with most recent, and limit the response to space provide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82090</wp:posOffset>
                </wp:positionH>
                <wp:positionV relativeFrom="page">
                  <wp:posOffset>4662805</wp:posOffset>
                </wp:positionV>
                <wp:extent cx="885825" cy="15367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rogram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1pt;mso-wrap-distance-left:0pt;mso-wrap-distance-right:0pt;mso-wrap-distance-top:0pt;mso-wrap-distance-bottom:0pt;margin-top:367.1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rogram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27780</wp:posOffset>
                </wp:positionH>
                <wp:positionV relativeFrom="page">
                  <wp:posOffset>4662805</wp:posOffset>
                </wp:positionV>
                <wp:extent cx="441960" cy="15367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1pt;mso-wrap-distance-left:0pt;mso-wrap-distance-right:0pt;mso-wrap-distance-top:0pt;mso-wrap-distance-bottom:0pt;margin-top:367.15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91175</wp:posOffset>
                </wp:positionH>
                <wp:positionV relativeFrom="page">
                  <wp:posOffset>4662805</wp:posOffset>
                </wp:positionV>
                <wp:extent cx="1153795" cy="15367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rganising Bo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2.1pt;mso-wrap-distance-left:0pt;mso-wrap-distance-right:0pt;mso-wrap-distance-top:0pt;mso-wrap-distance-bottom:0pt;margin-top:367.15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rganising Bo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6628765</wp:posOffset>
                </wp:positionV>
                <wp:extent cx="5863590" cy="85979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952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XPERIENCE IN YOUTH PROGRAMMES IN YOUR CHUR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3. Involvement in youth programme(s) in your own church, church-rel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ganisations, NGOs, civil society and social groups at the local level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(begin with m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recent, and limit the response to space provid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7.7pt;mso-wrap-distance-left:0pt;mso-wrap-distance-right:0pt;mso-wrap-distance-top:0pt;mso-wrap-distance-bottom:0pt;margin-top:521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952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XPERIENCE IN YOUTH PROGRAMMES IN YOUR CHUR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3. Involvement in youth programme(s) in your own church, church-rel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rganisations, NGOs, civil society and social groups at the local level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(begin with mo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recent, and limit the response to space provide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77645</wp:posOffset>
                </wp:positionH>
                <wp:positionV relativeFrom="page">
                  <wp:posOffset>7701915</wp:posOffset>
                </wp:positionV>
                <wp:extent cx="885825" cy="15367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rogram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1pt;mso-wrap-distance-left:0pt;mso-wrap-distance-right:0pt;mso-wrap-distance-top:0pt;mso-wrap-distance-bottom:0pt;margin-top:606.4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rogram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1745</wp:posOffset>
                </wp:positionH>
                <wp:positionV relativeFrom="page">
                  <wp:posOffset>7701915</wp:posOffset>
                </wp:positionV>
                <wp:extent cx="441960" cy="15367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1pt;mso-wrap-distance-left:0pt;mso-wrap-distance-right:0pt;mso-wrap-distance-top:0pt;mso-wrap-distance-bottom:0pt;margin-top:606.4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33390</wp:posOffset>
                </wp:positionH>
                <wp:positionV relativeFrom="page">
                  <wp:posOffset>7701915</wp:posOffset>
                </wp:positionV>
                <wp:extent cx="1153795" cy="15367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rganising Bo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2.1pt;mso-wrap-distance-left:0pt;mso-wrap-distance-right:0pt;mso-wrap-distance-top:0pt;mso-wrap-distance-bottom:0pt;margin-top:606.45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rganising Bo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7965</wp:posOffset>
                </wp:positionH>
                <wp:positionV relativeFrom="page">
                  <wp:posOffset>9624060</wp:posOffset>
                </wp:positionV>
                <wp:extent cx="104775" cy="13843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9pt;mso-wrap-distance-left:0pt;mso-wrap-distance-right:0pt;mso-wrap-distance-top:0pt;mso-wrap-distance-bottom:0pt;margin-top:757.8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Angsana New;Leelawadee UI"/>
          <w:sz w:val="24"/>
          <w:szCs w:val="24"/>
        </w:rPr>
      </w:pPr>
      <w:r>
        <w:rPr>
          <w:rFonts w:cs="Angsana New;Leelawadee UI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7554595" cy="10698480"/>
                                  <wp:effectExtent l="0" t="0" r="0" b="0"/>
                                  <wp:docPr id="2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  <w:lang w:val="en-GB" w:eastAsia="en-US" w:bidi="ar-SA"/>
                        </w:rPr>
                        <w:drawing>
                          <wp:inline distT="0" distB="0" distL="0" distR="0">
                            <wp:extent cx="7554595" cy="10698480"/>
                            <wp:effectExtent l="0" t="0" r="0" b="0"/>
                            <wp:docPr id="3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5035</wp:posOffset>
                </wp:positionH>
                <wp:positionV relativeFrom="page">
                  <wp:posOffset>723265</wp:posOffset>
                </wp:positionV>
                <wp:extent cx="6429375" cy="723900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4.  What motivates you to participate in CCA's Youth Internship programme 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Write a personal statement on your motivation(s), hopes and expectations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Attach ext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sheet if required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5. Commitment upon return. Based on your experiences, in what way will y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tribute to your local / national community / church and ecumenical organis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pon return?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(Attach extra sheet if required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firstLine="3305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LANGUAGE SKIL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6:  The languages that you can use (please tick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570pt;mso-wrap-distance-left:0pt;mso-wrap-distance-right:0pt;mso-wrap-distance-top:0pt;mso-wrap-distance-bottom:0pt;margin-top:56.9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4.  What motivates you to participate in CCA's Youth Internship programme 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(Write a personal statement on your motivation(s), hopes and expectations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Attach ext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sheet if required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5. Commitment upon return. Based on your experiences, in what way will y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ontribute to your local / national community / church and ecumenical organisa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pon return?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(Attach extra sheet if required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firstLine="3305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LANGUAGE SKILL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6:  The languages that you can use (please tick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66495</wp:posOffset>
                </wp:positionH>
                <wp:positionV relativeFrom="page">
                  <wp:posOffset>8173720</wp:posOffset>
                </wp:positionV>
                <wp:extent cx="1325880" cy="34163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poken English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ritten English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9pt;mso-wrap-distance-left:0pt;mso-wrap-distance-right:0pt;mso-wrap-distance-top:0pt;mso-wrap-distance-bottom:0pt;margin-top:643.6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poken English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Written English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4470</wp:posOffset>
                </wp:positionH>
                <wp:positionV relativeFrom="page">
                  <wp:posOffset>8186420</wp:posOffset>
                </wp:positionV>
                <wp:extent cx="1784985" cy="34099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Very Good   ___ G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Very Good   ___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6.85pt;mso-wrap-distance-left:0pt;mso-wrap-distance-right:0pt;mso-wrap-distance-top:0pt;mso-wrap-distance-bottom:0pt;margin-top:644.6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Very Good   ___ G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Very Good   ___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43120</wp:posOffset>
                </wp:positionH>
                <wp:positionV relativeFrom="page">
                  <wp:posOffset>8186420</wp:posOffset>
                </wp:positionV>
                <wp:extent cx="1574800" cy="340995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 Average  ___ Po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 Average  ___ P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6.85pt;mso-wrap-distance-left:0pt;mso-wrap-distance-right:0pt;mso-wrap-distance-top:0pt;mso-wrap-distance-bottom:0pt;margin-top:644.6pt;mso-position-vertical-relative:page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 Average  ___ Po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 Average  ___ Po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6495</wp:posOffset>
                </wp:positionH>
                <wp:positionV relativeFrom="page">
                  <wp:posOffset>8550275</wp:posOffset>
                </wp:positionV>
                <wp:extent cx="5451475" cy="16700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ther languages: 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.15pt;mso-wrap-distance-left:0pt;mso-wrap-distance-right:0pt;mso-wrap-distance-top:0pt;mso-wrap-distance-bottom:0pt;margin-top:673.2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ther languages: 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15870</wp:posOffset>
                </wp:positionH>
                <wp:positionV relativeFrom="page">
                  <wp:posOffset>8914765</wp:posOffset>
                </wp:positionV>
                <wp:extent cx="2041525" cy="328295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a) ___Very Good   ___ G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b) ___Very Good   ___ Go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5.85pt;mso-wrap-distance-left:0pt;mso-wrap-distance-right:0pt;mso-wrap-distance-top:0pt;mso-wrap-distance-bottom:0pt;margin-top:701.95pt;mso-position-vertical-relative:page;margin-left:1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a) ___Very Good   ___ G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b) ___Very Good   ___ Go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43120</wp:posOffset>
                </wp:positionH>
                <wp:positionV relativeFrom="page">
                  <wp:posOffset>8914765</wp:posOffset>
                </wp:positionV>
                <wp:extent cx="1574800" cy="32829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 Average  ___ Po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 Average  ___ Po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5.85pt;mso-wrap-distance-left:0pt;mso-wrap-distance-right:0pt;mso-wrap-distance-top:0pt;mso-wrap-distance-bottom:0pt;margin-top:701.95pt;mso-position-vertical-relative:page;margin-left:3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 Average  ___ Po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 Average  ___ Po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77965</wp:posOffset>
                </wp:positionH>
                <wp:positionV relativeFrom="page">
                  <wp:posOffset>9624060</wp:posOffset>
                </wp:positionV>
                <wp:extent cx="104775" cy="13843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9pt;mso-wrap-distance-left:0pt;mso-wrap-distance-right:0pt;mso-wrap-distance-top:0pt;mso-wrap-distance-bottom:0pt;margin-top:757.8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;Leelawadee UI"/>
          <w:sz w:val="24"/>
          <w:szCs w:val="24"/>
        </w:rPr>
      </w:pPr>
      <w:r>
        <w:rPr>
          <w:rFonts w:cs="Angsana New;Leelawadee UI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5035</wp:posOffset>
                </wp:positionH>
                <wp:positionV relativeFrom="page">
                  <wp:posOffset>751205</wp:posOffset>
                </wp:positionV>
                <wp:extent cx="5785485" cy="156781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91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MMITMENT OF THE SPONSORING CHURCH / COUNCI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. Pledge to support this participant in facilitating him/her to put into practice what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articipant learns during the stewards programme, or his/her return to home count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. Will / will not be able to contribute to the applicant’s air ticket/ board and lodging expenses fully or partially ?...... (please indicate)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Contribution here signifies the commitment and ownership by member church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uncil. The amount, no matter large or small, is highly appreciat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23.45pt;mso-wrap-distance-left:0pt;mso-wrap-distance-right:0pt;mso-wrap-distance-top:0pt;mso-wrap-distance-bottom:0pt;margin-top:59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91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OMMITMENT OF THE SPONSORING CHURCH / COUNCI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. Pledge to support this participant in facilitating him/her to put into practice what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articipant learns during the stewards programme, or his/her return to home country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. Will / will not be able to contribute to the applicant’s air ticket/ board and lodging expenses fully or partially ?...... (please indicate): 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Contribution here signifies the commitment and ownership by member church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ouncil. The amount, no matter large or small, is highly appreciate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5035</wp:posOffset>
                </wp:positionH>
                <wp:positionV relativeFrom="page">
                  <wp:posOffset>2316480</wp:posOffset>
                </wp:positionV>
                <wp:extent cx="369570" cy="155575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US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25pt;mso-wrap-distance-left:0pt;mso-wrap-distance-right:0pt;mso-wrap-distance-top:0pt;mso-wrap-distance-bottom:0pt;margin-top:182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US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29435</wp:posOffset>
                </wp:positionH>
                <wp:positionV relativeFrom="page">
                  <wp:posOffset>2316480</wp:posOffset>
                </wp:positionV>
                <wp:extent cx="1143635" cy="629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9.6pt;mso-wrap-distance-left:0pt;mso-wrap-distance-right:0pt;mso-wrap-distance-top:0pt;mso-wrap-distance-bottom:0pt;margin-top:182.4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5035</wp:posOffset>
                </wp:positionH>
                <wp:positionV relativeFrom="page">
                  <wp:posOffset>3195320</wp:posOffset>
                </wp:positionV>
                <wp:extent cx="3733800" cy="155575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ominated by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(Signature) _________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.25pt;mso-wrap-distance-left:0pt;mso-wrap-distance-right:0pt;mso-wrap-distance-top:0pt;mso-wrap-distance-bottom:0pt;margin-top:251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ominated by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(Signature) _________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3270</wp:posOffset>
                </wp:positionH>
                <wp:positionV relativeFrom="page">
                  <wp:posOffset>3195320</wp:posOffset>
                </wp:positionV>
                <wp:extent cx="2200275" cy="15557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.25pt;mso-wrap-distance-left:0pt;mso-wrap-distance-right:0pt;mso-wrap-distance-top:0pt;mso-wrap-distance-bottom:0pt;margin-top:251.6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5035</wp:posOffset>
                </wp:positionH>
                <wp:positionV relativeFrom="page">
                  <wp:posOffset>3550920</wp:posOffset>
                </wp:positionV>
                <wp:extent cx="6113145" cy="244792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minator's Position/Responsibility: 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HURCH / COUNCIL: 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pplicants sponsored by churches and  Councils  in  East  Asian and Australasian  countr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nd  regions  are  encouraged  to cover the expenses of  interns fully or partially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7. I certify that the information provided above is true and accura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: 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92.75pt;mso-wrap-distance-left:0pt;mso-wrap-distance-right:0pt;mso-wrap-distance-top:0pt;mso-wrap-distance-bottom:0pt;margin-top:279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minator's Position/Responsibility: 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HURCH / COUNCIL: 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pplicants sponsored by churches and  Councils  in  East  Asian and Australasian  countr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nd  regions  are  encouraged  to cover the expenses of  interns fully or partially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7. I certify that the information provided above is true and accura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7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: 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5035</wp:posOffset>
                </wp:positionH>
                <wp:positionV relativeFrom="page">
                  <wp:posOffset>6018530</wp:posOffset>
                </wp:positionV>
                <wp:extent cx="4085590" cy="109220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ame: 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18. Please attach the following documents with this form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first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py of Passpo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firstLine="36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Passport-size photogra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86pt;mso-wrap-distance-left:0pt;mso-wrap-distance-right:0pt;mso-wrap-distance-top:0pt;mso-wrap-distance-bottom:0pt;margin-top:473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ame: 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18. Please attach the following documents with this form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first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opy of Passpo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firstLine="36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Passport-size photogra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30470</wp:posOffset>
                </wp:positionH>
                <wp:positionV relativeFrom="page">
                  <wp:posOffset>6018530</wp:posOffset>
                </wp:positionV>
                <wp:extent cx="1694815" cy="15557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ate: 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.25pt;mso-wrap-distance-left:0pt;mso-wrap-distance-right:0pt;mso-wrap-distance-top:0pt;mso-wrap-distance-bottom:0pt;margin-top:473.9pt;mso-position-vertical-relative:page;margin-left:3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ate: 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5035</wp:posOffset>
                </wp:positionH>
                <wp:positionV relativeFrom="page">
                  <wp:posOffset>7006590</wp:posOffset>
                </wp:positionV>
                <wp:extent cx="5878830" cy="88138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36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ecommendation letter from your sending Church / Council, along with your CV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1" w:before="0" w:after="0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9. Please return the application form to the CCA General Secretariat: recruitment.cca2017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9.4pt;mso-wrap-distance-left:0pt;mso-wrap-distance-right:0pt;mso-wrap-distance-top:0pt;mso-wrap-distance-bottom:0pt;margin-top:551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36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ecommendation letter from your sending Church / Council, along with your CV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1" w:before="0" w:after="0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9. Please return the application form to the CCA General Secretariat: recruitment.cca2017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3270</wp:posOffset>
                </wp:positionH>
                <wp:positionV relativeFrom="page">
                  <wp:posOffset>7964805</wp:posOffset>
                </wp:positionV>
                <wp:extent cx="1398270" cy="15557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ax:  +66 53 2473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2.25pt;mso-wrap-distance-left:0pt;mso-wrap-distance-right:0pt;mso-wrap-distance-top:0pt;mso-wrap-distance-bottom:0pt;margin-top:627.1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ax:  +66 53 2473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5035</wp:posOffset>
                </wp:positionH>
                <wp:positionV relativeFrom="page">
                  <wp:posOffset>8145145</wp:posOffset>
                </wp:positionV>
                <wp:extent cx="5727065" cy="35623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ailing Address: Christian Conference of Asia, Payap University, P O. Box No. 183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uang, Chiang Mai-50000, Thaila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28.05pt;mso-wrap-distance-left:0pt;mso-wrap-distance-right:0pt;mso-wrap-distance-top:0pt;mso-wrap-distance-bottom:0pt;margin-top:641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ailing Address: Christian Conference of Asia, Payap University, P O. Box No. 183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uang, Chiang Mai-50000, Thailan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77965</wp:posOffset>
                </wp:positionH>
                <wp:positionV relativeFrom="page">
                  <wp:posOffset>9624060</wp:posOffset>
                </wp:positionV>
                <wp:extent cx="104775" cy="13843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0.9pt;mso-wrap-distance-left:0pt;mso-wrap-distance-right:0pt;mso-wrap-distance-top:0pt;mso-wrap-distance-bottom:0pt;margin-top:757.8pt;mso-position-vertical-relative:page;margin-left:5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0:00Z</dcterms:created>
  <dc:creator>CCA</dc:creator>
  <dc:description/>
  <cp:keywords/>
  <dc:language>en-US</dc:language>
  <cp:lastModifiedBy>CCA</cp:lastModifiedBy>
  <dcterms:modified xsi:type="dcterms:W3CDTF">2019-04-11T05:50:00Z</dcterms:modified>
  <cp:revision>2</cp:revision>
  <dc:subject/>
  <dc:title/>
</cp:coreProperties>
</file>